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25770</wp:posOffset>
                </wp:positionH>
                <wp:positionV relativeFrom="page">
                  <wp:posOffset>371475</wp:posOffset>
                </wp:positionV>
                <wp:extent cx="1558925" cy="310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1pt;margin-top:29.25pt;width:122.7pt;height:2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受付番号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新規・変更（　　月　　　日）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88595</wp:posOffset>
                </wp:positionV>
                <wp:extent cx="6655435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433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年度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43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回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　東海バレーボール連盟小学生バレーボール大会　弁当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05pt;height:34.1pt;mso-wrap-distance-left:9.05pt;mso-wrap-distance-right:9.05pt;mso-wrap-distance-top:0pt;mso-wrap-distance-bottom:0pt;margin-top:14.8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20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2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1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年度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第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43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回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　東海バレーボール連盟小学生バレーボール大会　弁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1050"/>
        <w:gridCol w:w="3255"/>
        <w:gridCol w:w="1287"/>
        <w:gridCol w:w="2913"/>
      </w:tblGrid>
      <w:tr>
        <w:trPr>
          <w:trHeight w:val="225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名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　　　　　　　　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193040</wp:posOffset>
                      </wp:positionV>
                      <wp:extent cx="275272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受付締切　　８月２４日　１７時ま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27pt;mso-wrap-distance-left:9.05pt;mso-wrap-distance-right:9.05pt;mso-wrap-distance-top:0pt;mso-wrap-distance-bottom:0pt;margin-top:15.2pt;mso-position-vertical-relative:text;margin-left:20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受付締切　　８月２４日　１７時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※</w:t>
      </w:r>
      <w:r>
        <w:rPr>
          <w:rFonts w:ascii="ＭＳ Ｐゴシック" w:hAnsi="ＭＳ Ｐゴシック" w:cs="ＭＳ Ｐゴシック" w:eastAsia="ＭＳ Ｐゴシック"/>
          <w:sz w:val="20"/>
        </w:rPr>
        <w:t>大会当日、会場にて連絡が取れる方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［お弁当の申込］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　　　　</w:t>
      </w:r>
      <w:r>
        <w:rPr>
          <w:rFonts w:eastAsia="ＭＳ Ｐゴシック" w:cs="ＭＳ Ｐゴシック" w:ascii="ＭＳ Ｐゴシック" w:hAnsi="ＭＳ Ｐゴシック"/>
          <w:sz w:val="20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</w:rPr>
        <w:t>　※価格は税込みです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1984"/>
        <w:gridCol w:w="2035"/>
      </w:tblGrid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メニュ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イメ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価格（税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注文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料金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弁当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エビフライ、コロッケ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drawing>
                <wp:inline distT="0" distB="0" distL="0" distR="0">
                  <wp:extent cx="1028065" cy="956945"/>
                  <wp:effectExtent l="0" t="0" r="0" b="0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弁当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から揚げ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drawing>
                <wp:inline distT="0" distB="0" distL="0" distR="0">
                  <wp:extent cx="1037590" cy="9709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りバラエティ弁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drawing>
                <wp:inline distT="0" distB="0" distL="0" distR="0">
                  <wp:extent cx="1087755" cy="10128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にぎりセッ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（「おかか昆布」と「さけ」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drawing>
                <wp:inline distT="0" distB="0" distL="0" distR="0">
                  <wp:extent cx="1102995" cy="1031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9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4030</wp:posOffset>
                </wp:positionH>
                <wp:positionV relativeFrom="paragraph">
                  <wp:posOffset>19685</wp:posOffset>
                </wp:positionV>
                <wp:extent cx="2524125" cy="266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合計金額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pt;margin-top:1.55pt;width:198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合計金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この申込書は、連絡責任者の方が必ず会場にお持ちください。引き換え用紙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お弁当代金は、お引き渡し時にお支払いください。</w:t>
      </w:r>
      <w:r>
        <w:rPr>
          <w:rFonts w:ascii="ＭＳ Ｐゴシック" w:hAnsi="ＭＳ Ｐゴシック" w:cs="ＭＳ Ｐゴシック" w:eastAsia="ＭＳ Ｐゴシック"/>
          <w:u w:val="single"/>
        </w:rPr>
        <w:t>お釣が出ないように準備ください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ind w:left="1080" w:hanging="10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◎</w:t>
      </w:r>
      <w:r>
        <w:rPr>
          <w:rFonts w:ascii="ＭＳ Ｐゴシック" w:hAnsi="ＭＳ Ｐゴシック" w:cs="ＭＳ Ｐゴシック" w:eastAsia="ＭＳ Ｐゴシック"/>
          <w:b/>
        </w:rPr>
        <w:t>お申込み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3075</wp:posOffset>
                </wp:positionH>
                <wp:positionV relativeFrom="paragraph">
                  <wp:posOffset>25400</wp:posOffset>
                </wp:positionV>
                <wp:extent cx="4847590" cy="1047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6"/>
                              </w:rPr>
                              <w:t>　　東海バレーボール連盟小学生大会  事務局　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6"/>
                                <w:lang w:eastAsia="zh-CN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6"/>
                                <w:lang w:eastAsia="zh-CN"/>
                              </w:rPr>
                              <w:t>　杉本　良平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6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6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6"/>
                                <w:lang w:eastAsia="zh-CN"/>
                              </w:rPr>
                              <w:t>　０８０－６９０３－０５５５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6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6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6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6"/>
                                <w:lang w:eastAsia="zh-CN"/>
                              </w:rPr>
                              <w:t>toukaitaikai2021@yahoo.co.jp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82.45pt;mso-wrap-distance-left:9.05pt;mso-wrap-distance-right:9.05pt;mso-wrap-distance-top:0pt;mso-wrap-distance-bottom:0pt;margin-top:2pt;mso-position-vertical-relative:text;margin-left:37.25pt;mso-position-horizontal-relative:margin">
                <v:textbox inset="0.1in,0.118055555555556in">
                  <w:txbxContent>
                    <w:p>
                      <w:pPr>
                        <w:pStyle w:val="Web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6"/>
                        </w:rPr>
                        <w:t>　　東海バレーボール連盟小学生大会  事務局　</w:t>
                      </w:r>
                    </w:p>
                    <w:p>
                      <w:pPr>
                        <w:pStyle w:val="Web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6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6"/>
                          <w:lang w:eastAsia="zh-CN"/>
                        </w:rPr>
                        <w:t>　　　　　　　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6"/>
                          <w:lang w:eastAsia="zh-CN"/>
                        </w:rPr>
                        <w:t>　杉本　良平</w:t>
                      </w:r>
                    </w:p>
                    <w:p>
                      <w:pPr>
                        <w:pStyle w:val="Web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  <w:szCs w:val="26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6"/>
                          <w:lang w:eastAsia="zh-CN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6"/>
                          <w:lang w:eastAsia="zh-CN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6"/>
                          <w:lang w:eastAsia="zh-CN"/>
                        </w:rPr>
                        <w:t>　０８０－６９０３－０５５５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6"/>
                          <w:lang w:eastAsia="zh-CN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6"/>
                          <w:lang w:eastAsia="zh-CN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6"/>
                          <w:lang w:eastAsia="zh-CN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6"/>
                          <w:lang w:eastAsia="zh-CN"/>
                        </w:rPr>
                        <w:t>toukaitaikai2021@yahoo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6925</wp:posOffset>
                </wp:positionH>
                <wp:positionV relativeFrom="paragraph">
                  <wp:posOffset>8060055</wp:posOffset>
                </wp:positionV>
                <wp:extent cx="6019165" cy="151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  <w:t>　　東海バレーボール連盟小学生大会  事務局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〒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  <w:t>８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  <w:t>８１７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  <w:t>愛知県江南市北野町天神６６－２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杉本　良平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０５８７－５５―４９２８     ０８０－６９０３－０５５５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toukaitaikai2021@yahoo.co.jp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119.2pt;mso-wrap-distance-left:9.05pt;mso-wrap-distance-right:9.05pt;mso-wrap-distance-top:0pt;mso-wrap-distance-bottom:0pt;margin-top:634.65pt;mso-position-vertical-relative:text;margin-left:62.75pt;mso-position-horizontal-relative:margin">
                <v:textbox inset="0.1in,0.118055555555556in">
                  <w:txbxContent>
                    <w:p>
                      <w:pPr>
                        <w:pStyle w:val="Web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  <w:t>　　東海バレーボール連盟小学生大会  事務局</w:t>
                      </w:r>
                    </w:p>
                    <w:p>
                      <w:pPr>
                        <w:pStyle w:val="Web"/>
                        <w:rPr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〒４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  <w:t>８３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  <w:t>８１７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Web"/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  <w:t>愛知県江南市北野町天神６６－２</w:t>
                      </w:r>
                    </w:p>
                    <w:p>
                      <w:pPr>
                        <w:pStyle w:val="Web"/>
                        <w:rPr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杉本　良平</w:t>
                      </w:r>
                    </w:p>
                    <w:p>
                      <w:pPr>
                        <w:pStyle w:val="Web"/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０５８７－５５―４９２８     ０８０－６９０３－０５５５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toukaitaikai2021@yahoo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51"/>
          <w:tab w:val="left" w:pos="2565" w:leader="none"/>
        </w:tabs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96925</wp:posOffset>
                </wp:positionH>
                <wp:positionV relativeFrom="paragraph">
                  <wp:posOffset>8060055</wp:posOffset>
                </wp:positionV>
                <wp:extent cx="6019165" cy="1513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  <w:t>　　東海バレーボール連盟小学生大会  事務局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〒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  <w:t>８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  <w:t>８１７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</w:rPr>
                              <w:t>愛知県江南市北野町天神６６－２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杉本　良平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０５８７－５５―４９２８     ０８０－６９０３－０５５５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toukaitaikai2021@yahoo.co.jp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119.2pt;mso-wrap-distance-left:9.05pt;mso-wrap-distance-right:9.05pt;mso-wrap-distance-top:0pt;mso-wrap-distance-bottom:0pt;margin-top:634.65pt;mso-position-vertical-relative:text;margin-left:62.75pt;mso-position-horizontal-relative:margin">
                <v:textbox inset="0.1in,0.118055555555556in">
                  <w:txbxContent>
                    <w:p>
                      <w:pPr>
                        <w:pStyle w:val="Web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  <w:t>　　東海バレーボール連盟小学生大会  事務局</w:t>
                      </w:r>
                    </w:p>
                    <w:p>
                      <w:pPr>
                        <w:pStyle w:val="Web"/>
                        <w:rPr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〒４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  <w:t>８３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  <w:t>８１７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Web"/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</w:rPr>
                        <w:t>愛知県江南市北野町天神６６－２</w:t>
                      </w:r>
                    </w:p>
                    <w:p>
                      <w:pPr>
                        <w:pStyle w:val="Web"/>
                        <w:rPr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杉本　良平</w:t>
                      </w:r>
                    </w:p>
                    <w:p>
                      <w:pPr>
                        <w:pStyle w:val="Web"/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０５８７－５５―４９２８     ０８０－６９０３－０５５５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6"/>
                          <w:szCs w:val="26"/>
                          <w:lang w:eastAsia="zh-CN"/>
                        </w:rPr>
                        <w:t>toukaitaikai2021@yahoo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93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737" w:right="737" w:gutter="0" w:header="0" w:top="567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3:00Z</dcterms:created>
  <dc:creator>FMV-USER</dc:creator>
  <dc:description/>
  <cp:keywords/>
  <dc:language>en-US</dc:language>
  <cp:lastModifiedBy>杉本良平</cp:lastModifiedBy>
  <cp:lastPrinted>2020-11-05T17:48:00Z</cp:lastPrinted>
  <dcterms:modified xsi:type="dcterms:W3CDTF">2021-07-16T04:18:00Z</dcterms:modified>
  <cp:revision>11</cp:revision>
  <dc:subject/>
  <dc:title>新規・変更（　　月　　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7</vt:lpwstr>
  </property>
</Properties>
</file>